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48</w:t>
      </w:r>
    </w:p>
    <w:p>
      <w:pPr>
        <w:pStyle w:val="Normal"/>
        <w:jc w:val="center"/>
        <w:rPr>
          <w:b/>
          <w:b/>
          <w:sz w:val="24"/>
        </w:rPr>
      </w:pPr>
      <w:r>
        <w:rPr>
          <w:b/>
          <w:sz w:val="24"/>
        </w:rPr>
        <w:t>(1)</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5.03.2019 tarih  196 sayılı ara kararı ile İmar ve Bayındırlık Komisyonu ile Çevre ve Sağlık Komisyonu’na müştereken havale edilen, Akdeniz Belediye Meclisi’nin 06.02.2019 tarih ve 11 sayılı kararı ile; Mersin İli, Akdeniz İlçesi, Kent Merkezi Doğu Girişi Özel Proje Alanı 1. Kısım 1/1000 ölçekli Uygulama İmar Planı Revizyonu teklifi ile ilgili, 14/11/2019 tarihli komisyon raporu katip üye tarafından okundu.</w:t>
      </w:r>
    </w:p>
    <w:p>
      <w:pPr>
        <w:pStyle w:val="Normal"/>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4"/>
          <w:u w:val="single"/>
        </w:rPr>
      </w:pPr>
      <w:r>
        <w:rPr>
          <w:b/>
          <w:bCs/>
          <w:sz w:val="12"/>
          <w:szCs w:val="24"/>
          <w:u w:val="single"/>
        </w:rPr>
      </w:r>
    </w:p>
    <w:p>
      <w:pPr>
        <w:pStyle w:val="Normal"/>
        <w:spacing w:lineRule="auto" w:line="276"/>
        <w:ind w:firstLine="708"/>
        <w:jc w:val="both"/>
        <w:rPr>
          <w:sz w:val="24"/>
          <w:szCs w:val="24"/>
        </w:rPr>
      </w:pPr>
      <w:r>
        <w:rPr>
          <w:sz w:val="24"/>
          <w:szCs w:val="24"/>
        </w:rPr>
        <w:t xml:space="preserve">İmar ve Bayındırlık Komisyonu üyelerinden İsmail YERLİKAYA ile Çevre ve Sağlık Komisyonu üyelerinden Erhan ÇONTAR’ın şerhlerinin ve ekli şerh gerekçelerinin bulunduğu </w:t>
      </w:r>
      <w:r>
        <w:rPr>
          <w:sz w:val="24"/>
          <w:szCs w:val="24"/>
          <w:u w:val="single"/>
        </w:rPr>
        <w:t>komisyon raporunda;</w:t>
      </w:r>
      <w:r>
        <w:rPr>
          <w:sz w:val="24"/>
          <w:szCs w:val="24"/>
        </w:rPr>
        <w:t xml:space="preserve"> </w:t>
      </w:r>
    </w:p>
    <w:p>
      <w:pPr>
        <w:pStyle w:val="Normal"/>
        <w:spacing w:lineRule="auto" w:line="276"/>
        <w:ind w:firstLine="708"/>
        <w:jc w:val="both"/>
        <w:rPr/>
      </w:pPr>
      <w:r>
        <w:rPr>
          <w:rFonts w:eastAsia="Times New Roman"/>
          <w:sz w:val="24"/>
          <w:szCs w:val="24"/>
        </w:rPr>
        <w:t xml:space="preserve">  </w:t>
      </w:r>
      <w:r>
        <w:rPr>
          <w:sz w:val="24"/>
          <w:szCs w:val="24"/>
        </w:rPr>
        <w:t>“</w:t>
      </w:r>
      <w:r>
        <w:rPr>
          <w:sz w:val="24"/>
          <w:szCs w:val="24"/>
        </w:rPr>
        <w:t xml:space="preserve">Söz konusu planlama alanı, Mersin İl Merkezinin Doğusunda konumlanmış olan Mersin Uluslararası Limanının hemen Kuzeyine bitişik olarak yer almaktadır. Planlama alanı İsmet İnönü Bulvarı (D-400 karayolu) ve Cemalpaşa Caddesi ile çevrelenmiş olup planlama alanı içinde Mersin Tren Garı, TRT Binası, tescilli yağ fabrikası binası ve birçok lojistik depolama tesisi yer almaktadır. Yakın çevrede ise Mersin İl Merkezi ve Kentsel Sit Alanı, Mersin Uluslar arası Limanı, Mersin İl Halk Kütüphanesi, Mersin Adliyesi, İtalyan Katolik Kilisesi, Mersin İl Emniyet Müdürlüğü, İl Kültür ve Turizm Müdürlüğü, Mersin Otogarı, Toros Devlet Hastanesi, Tırmıltepe Arkeolojik Sit Alanı ve konut alanları bulunmakta olup ayrıca mülkiyeti Mersin Büyükşehir Belediyesi’ne ait Belediye Hizmet Alanı da bulunmaktadır. </w:t>
      </w:r>
    </w:p>
    <w:p>
      <w:pPr>
        <w:pStyle w:val="Normal"/>
        <w:spacing w:lineRule="auto" w:line="276"/>
        <w:ind w:firstLine="708"/>
        <w:jc w:val="both"/>
        <w:rPr>
          <w:sz w:val="24"/>
          <w:szCs w:val="24"/>
        </w:rPr>
      </w:pPr>
      <w:r>
        <w:rPr>
          <w:sz w:val="24"/>
          <w:szCs w:val="24"/>
        </w:rPr>
        <w:t>Yaklaşık 97 ha alan içerisinde yürürlükte bulunanan 1/1000 ölçekli Uygulama İmar Planında “Konut Dışı Kentsel Çalışma Alanı”, “Ticaret Alanı”, “Eğitim Alanı”, “Belediye Hizmet Alanı”, “Park Alanı” olarak tanımlı alanlar bulunmaktadır.</w:t>
      </w:r>
    </w:p>
    <w:p>
      <w:pPr>
        <w:pStyle w:val="Normal"/>
        <w:spacing w:lineRule="auto" w:line="276"/>
        <w:ind w:firstLine="708"/>
        <w:jc w:val="both"/>
        <w:rPr>
          <w:sz w:val="24"/>
          <w:szCs w:val="24"/>
        </w:rPr>
      </w:pPr>
      <w:r>
        <w:rPr>
          <w:sz w:val="24"/>
          <w:szCs w:val="24"/>
        </w:rPr>
        <w:t>Mersin Kent Merkezi Doğu Girişi Projesi, Mersin kent merkezini canlandırmayı amaçlamaktadır. Bu doğrultuda karma kullanıma dayalı, kolay erişilebilir, canlı bir yaşam ve çalışma alanı sağlayacak bir plan çalışması tamamlanmıştır. Bu planlama çalışmasının devamı olan Kentsel Tasarım Projesi ile hedeflenen Mersin Metropoliten alanında yer alan birincil ofis alanlarının içinde yer bulduğu, sürdürülebilir ve kaliteli yaşam alanlarını içeren, çalışanlar ile Mersin kent merkezinde yaşayan tüm yaş gruplarının yaşamayı arzulayacağı kentsel bir mekan/kent merkezi yaratmaktır.</w:t>
      </w:r>
    </w:p>
    <w:p>
      <w:pPr>
        <w:pStyle w:val="Normal"/>
        <w:spacing w:lineRule="auto" w:line="276"/>
        <w:ind w:firstLine="708"/>
        <w:jc w:val="both"/>
        <w:rPr>
          <w:sz w:val="24"/>
          <w:szCs w:val="24"/>
        </w:rPr>
      </w:pPr>
      <w:r>
        <w:rPr>
          <w:sz w:val="24"/>
          <w:szCs w:val="24"/>
        </w:rPr>
        <w:t xml:space="preserve">Üst ölçekli Plan Kararları doğrultusunda hazırlanan 1/1000 ölçekli Uygulama  İmar Planı Revizyonu Akdeniz Belediye Başkanlığı’na onaylanmak üzere iletilmiş olup; Akdeniz Belediye Meclisi’nin 06.02.2019 tarih ve 11 sayılı kararında özetle “ İlgili idarelerden 3’er kişilik heyet ile çalışma yapılmadığı, Plan kademelenmesine göre söz konusu planın incelenemediği, </w:t>
      </w:r>
    </w:p>
    <w:p>
      <w:pPr>
        <w:pStyle w:val="Normal"/>
        <w:spacing w:lineRule="auto" w:line="276"/>
        <w:ind w:firstLine="708"/>
        <w:jc w:val="center"/>
        <w:rPr>
          <w:b/>
          <w:b/>
          <w:sz w:val="24"/>
          <w:szCs w:val="24"/>
        </w:rPr>
      </w:pPr>
      <w:r>
        <w:rPr>
          <w:b/>
          <w:sz w:val="24"/>
          <w:szCs w:val="24"/>
        </w:rPr>
        <w:t>../…</w:t>
      </w:r>
    </w:p>
    <w:p>
      <w:pPr>
        <w:pStyle w:val="Normal"/>
        <w:spacing w:lineRule="auto" w:line="276"/>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44550" cy="81026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pPr>
      <w:r>
        <w:rPr>
          <w:sz w:val="24"/>
          <w:szCs w:val="24"/>
        </w:rPr>
        <w:t>Karar Sayısı     : 648</w:t>
      </w:r>
    </w:p>
    <w:p>
      <w:pPr>
        <w:pStyle w:val="Normal"/>
        <w:jc w:val="center"/>
        <w:rPr/>
      </w:pPr>
      <w:r>
        <w:rPr>
          <w:b/>
          <w:sz w:val="24"/>
        </w:rPr>
        <w:t>(2)</w:t>
      </w:r>
    </w:p>
    <w:p>
      <w:pPr>
        <w:pStyle w:val="Normal"/>
        <w:spacing w:lineRule="auto" w:line="276"/>
        <w:jc w:val="both"/>
        <w:rPr>
          <w:sz w:val="24"/>
          <w:szCs w:val="24"/>
        </w:rPr>
      </w:pPr>
      <w:r>
        <w:rPr>
          <w:sz w:val="24"/>
          <w:szCs w:val="24"/>
        </w:rPr>
        <w:t>kat yüksekliğinin kopuk sosyal yaşantılar yaratacağı, dikey mimarinin şehir silüetini ve bölgenin dokusunu bozacağı…” başlıkları altında olumsuz görülmüş ve söz konusu imar planı revizyonu reddedilmiştir.</w:t>
      </w:r>
    </w:p>
    <w:p>
      <w:pPr>
        <w:pStyle w:val="Normal"/>
        <w:spacing w:lineRule="auto" w:line="276"/>
        <w:ind w:firstLine="708"/>
        <w:jc w:val="both"/>
        <w:rPr>
          <w:rFonts w:eastAsia="Times New Roman"/>
          <w:sz w:val="24"/>
          <w:szCs w:val="24"/>
        </w:rPr>
      </w:pPr>
      <w:r>
        <w:rPr>
          <w:sz w:val="24"/>
          <w:szCs w:val="24"/>
        </w:rPr>
        <w:t xml:space="preserve">Mersin Kent Merkezi Doğu Girişi Özel Proje Alanı Planlamaya Esas Araştırma Çalışmaları, Jeolojik ve Jeoteknik Etüt Nazım ve Uygulama İmar Planı Revizyonu, Kentsel Tasarım ve Proje Görselleştirme İşi” kapsamında hazırlanan Kent Merkezi Doğu Girişi Özel Proje Alanı 1. Kısım 1/1000 ölçekli Uygulama İmar Planı Revizyonu’nun 3194 Sayılı İmar Kanunu’nun 18. maddesi hükmünde yapılan yeni düzenlemelerin plan kararlarına yansıtılması ve uygulanması gerektiği, projeyle kent merkezinin canlandırılması ve kentsel bir kent merkezi yaratılması amaçlandığı hedeflenmesine rağmen projenin bu amaçları karşılamadığından, mülkiyeti Mersin Büyükşehir Belediyesi’ne ait parselde düşünülen projelerden vazgeçildiğinden ve alanda İdarece yeni tasarruflarda bulunulacağından parselde verilen plan kararlarının yeniden düzenlenmesi gerektiği, Akdeniz Belediye Meclisi’nin ilgili kararında ret kararı verilmesi ile birlikte belirtilen eksikliklerin tamamlanması ve bu doğrultuda 1/1000 ölçekli Uygulama İmar Planı Revizyonunun bütüncül olarak yeniden düzenlenmesi gerektiği anlaşıldığından, Akdeniz Belediye Meclisi’nin 06.02.2019 tarih ve 11 sayılı kararının </w:t>
      </w:r>
      <w:r>
        <w:rPr>
          <w:b/>
          <w:sz w:val="24"/>
          <w:szCs w:val="24"/>
        </w:rPr>
        <w:t>İdaresinden geldiği şekli ile kabulüne,</w:t>
      </w:r>
      <w:r>
        <w:rPr>
          <w:sz w:val="24"/>
          <w:szCs w:val="24"/>
        </w:rPr>
        <w:t xml:space="preserve"> ayrıca Mersin Büyükşehir Belediye Meclisi’nin 09.04.2018 tarih ve 275 sayılı kararı ile onaylanan </w:t>
      </w:r>
      <w:r>
        <w:rPr>
          <w:b/>
          <w:sz w:val="24"/>
          <w:szCs w:val="24"/>
        </w:rPr>
        <w:t>Kent Merkezi Doğu Girişi Özel Proje Alanı 1. Kısım 1/5000 ölçekli Nazım İmar Planı Revizyonu’nun da yukarıda belirtilen nedenler doğrultusunda revize edilerek yeniden</w:t>
      </w:r>
      <w:r>
        <w:rPr>
          <w:sz w:val="24"/>
          <w:szCs w:val="24"/>
        </w:rPr>
        <w:t xml:space="preserve"> </w:t>
      </w:r>
      <w:r>
        <w:rPr>
          <w:b/>
          <w:sz w:val="24"/>
          <w:szCs w:val="24"/>
        </w:rPr>
        <w:t>düzenlenmesine</w:t>
      </w:r>
      <w:r>
        <w:rPr>
          <w:sz w:val="24"/>
          <w:szCs w:val="24"/>
        </w:rPr>
        <w:t xml:space="preserve"> komisyonlarımız tarafından </w:t>
      </w:r>
      <w:r>
        <w:rPr>
          <w:b/>
          <w:sz w:val="24"/>
          <w:szCs w:val="24"/>
        </w:rPr>
        <w:t>oy çokluğu</w:t>
      </w:r>
      <w:r>
        <w:rPr>
          <w:sz w:val="24"/>
          <w:szCs w:val="24"/>
        </w:rPr>
        <w:t xml:space="preserve"> il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clis Üyelerinden </w:t>
      </w:r>
      <w:r>
        <w:rPr>
          <w:color w:val="000000"/>
          <w:sz w:val="24"/>
          <w:szCs w:val="24"/>
        </w:rPr>
        <w:t>Mustafa Muhammet GÜLTAK, İsmail YERLİKAYA, Ferat AKTAN, Mevlüt EKMEKCİ, Hüseyin YEŞİL, Ali YILMAZ, Mehmet YILDIZ, Hasan TÜZÜN, Halit ÇORTUL, Erhan ÇONTAR, Mevlüt OK, Zafer Şahin ÖZTURAN, Aysel MAVİOĞLU ÖNER ile Hümmet BÜYÜK’ün</w:t>
      </w:r>
      <w:r>
        <w:rPr>
          <w:color w:val="FF0000"/>
          <w:sz w:val="24"/>
          <w:szCs w:val="24"/>
        </w:rPr>
        <w:t xml:space="preserve"> </w:t>
      </w:r>
      <w:r>
        <w:rPr>
          <w:b/>
          <w:sz w:val="24"/>
          <w:szCs w:val="24"/>
        </w:rPr>
        <w:t>Ret</w:t>
      </w:r>
      <w:r>
        <w:rPr>
          <w:sz w:val="24"/>
          <w:szCs w:val="24"/>
        </w:rPr>
        <w:t xml:space="preserve"> oylarına karşılık mevcudun </w:t>
      </w:r>
      <w:r>
        <w:rPr>
          <w:b/>
          <w:sz w:val="24"/>
          <w:szCs w:val="24"/>
        </w:rPr>
        <w:t>oy çokluğu</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footerReference w:type="default" r:id="rId4"/>
      <w:type w:val="nextPage"/>
      <w:pgSz w:w="11906" w:h="16838"/>
      <w:pgMar w:left="1418" w:right="113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01:00Z</dcterms:created>
  <dc:creator>user</dc:creator>
  <dc:description/>
  <cp:keywords/>
  <dc:language>en-US</dc:language>
  <cp:lastModifiedBy>pc</cp:lastModifiedBy>
  <cp:lastPrinted>2019-10-20T13:51:00Z</cp:lastPrinted>
  <dcterms:modified xsi:type="dcterms:W3CDTF">2019-11-20T09:08:00Z</dcterms:modified>
  <cp:revision>9</cp:revision>
  <dc:subject/>
  <dc:title/>
</cp:coreProperties>
</file>